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48357182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9г.   № 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О создании Межведомственной комиссии по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опросам демонтажа выявленных, незаконно </w:t>
      </w:r>
    </w:p>
    <w:p>
      <w:pPr>
        <w:pStyle w:val="Normal"/>
        <w:ind w:firstLine="284"/>
        <w:rPr/>
      </w:pPr>
      <w:r>
        <w:rPr>
          <w:sz w:val="20"/>
          <w:szCs w:val="20"/>
        </w:rPr>
        <w:t>установленных и эксплуатируемых рекламных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нструкций и средств размещения информаци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на территории Талдомского городского округ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г. № 38-ФЗ «О рекламе», Законом Московской области от 30.12.2014г. №191/2014-ОЗ «О благоустройстве в Московской области»,  Уставом Талдомского городского округа Московской области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здать </w:t>
      </w:r>
      <w:bookmarkStart w:id="1" w:name="_Hlk516733433"/>
      <w:bookmarkStart w:id="2" w:name="_Hlk507406651"/>
      <w:r>
        <w:rPr/>
        <w:t>Межведомственную комиссию по вопросам демонтажа выявленных, незаконно установленных и эксплуатируемых реклам</w:t>
      </w:r>
      <w:bookmarkEnd w:id="2"/>
      <w:r>
        <w:rPr/>
        <w:t>ных конструкций и средств размещения информации на территории Талдомского городского округа Московской области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оложение о </w:t>
      </w:r>
      <w:bookmarkStart w:id="3" w:name="_Hlk516733576"/>
      <w:r>
        <w:rPr/>
        <w:t xml:space="preserve">Межведомственной комиссии по вопросам демонтажа выявленных, незаконно установленных и эксплуатируемых рекламных конструкций и средств размещения информации на территории Талдомского городского округа Московской области </w:t>
      </w:r>
      <w:bookmarkEnd w:id="3"/>
      <w:r>
        <w:rPr/>
        <w:t xml:space="preserve">(приложение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твердить состав Межведомственной комиссии по вопросам демонтажа выявленных, незаконно установленных и эксплуатируемых рекламных конструкций и средств размещения информации на территории Талдомского городского округа Московской области (приложение 2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значить ответственным за организацию работы по выявлению и демонтажу незаконно установленных рекламных конструкций и средств размещения информации на территории Талдомского городского округа Московской области заместителя главы администрации Талдомского городского округа В.Ю. Барют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делить заместителя главы администрации Талдомского городского округа        В.Ю. Барютина полномочиями на подписание от имени администрации Талдомского городского округа предписаний о демонтаже рекламных конструкций и средств размещения информации, актов выполненных работ по демонтажу рекламных конструкций и средств размещения информации, осуществленных за счет средств бюджета Талдомского городского округа Москов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</w:t>
      </w:r>
      <w:r>
        <w:rPr>
          <w:color w:val="000000"/>
          <w:spacing w:val="-9"/>
        </w:rPr>
        <w:t>. 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В.Ю. Юди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bookmarkStart w:id="4" w:name="_Hlk483571821"/>
      <w:bookmarkEnd w:id="4"/>
      <w:r>
        <w:rPr/>
        <w:t>Приложение 1</w:t>
      </w:r>
    </w:p>
    <w:p>
      <w:pPr>
        <w:pStyle w:val="Normal"/>
        <w:ind w:firstLine="567"/>
        <w:jc w:val="right"/>
        <w:rPr/>
      </w:pPr>
      <w:bookmarkStart w:id="5" w:name="_Hlk507407360"/>
      <w:bookmarkEnd w:id="5"/>
      <w:r>
        <w:rPr/>
        <w:t xml:space="preserve">к постановлению Главы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лдомского городского округа</w:t>
      </w:r>
    </w:p>
    <w:p>
      <w:pPr>
        <w:pStyle w:val="Normal"/>
        <w:ind w:firstLine="567"/>
        <w:jc w:val="right"/>
        <w:rPr/>
      </w:pPr>
      <w:r>
        <w:rPr/>
        <w:t>от 15.04. 2019г. № 72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bookmarkStart w:id="6" w:name="_Hlk507407360"/>
      <w:bookmarkEnd w:id="6"/>
      <w:r>
        <w:rPr>
          <w:color w:val="000000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 xml:space="preserve">о Межведомственной комиссии по вопросам демонтажа выявленных, незаконно установленных и эксплуатируемых рекламных конструкций и средств размещения информации на территории Талдомского городского округа Московской области.       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Общие положени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1. Межведомственная комиссия по вопросам демонтажа выявленных, незаконно установленных и эксплуатируемых рекламных конструкций</w:t>
      </w:r>
      <w:r>
        <w:rPr/>
        <w:t xml:space="preserve"> </w:t>
      </w:r>
      <w:r>
        <w:rPr>
          <w:color w:val="000000"/>
        </w:rPr>
        <w:t xml:space="preserve">и средств размещения информации на территории Талдомского городского округа Московской области (далее - Комиссия) создана для пресечения незаконной установки и эксплуатации объектов наружной рекламы и информации и является коллегиальным постоянно действующим совещательным органом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В своей деятельности Комиссия руководствуется Конституцией Российской Федерации, Федеральным законодательством, законодательством Московской области, Уставом Талдомского городского округа Московской области, а также настоящим Положением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3. Персональный состав и изменения в составе Комиссии утверждаются главой Талдомского городского округа по представлению председателя Комисси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4. Комиссия не является юридическим лицом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Задачи, функции и права Комиссии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Задачами Комиссии являются координация взаимодействия администрации Талдомского городского округа и организаций, представители которых входят в состав Комиссии, по демонтажу рекламных конструкций, установленных без разрешения либо без договора, либо по договору, который прекращен (самовольное размещение), а также по демонтажу рекламных конструкций, разрешение на установку которых признано недействительным, либо аннулировано, либо срок действия истек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1. Контролирует и ведет надзорную деятельность в сфере фасадных и отдельно стоящих рекламных конструкций.</w:t>
      </w:r>
      <w:r>
        <w:rPr/>
        <w:t xml:space="preserve"> </w:t>
      </w:r>
      <w:r>
        <w:rPr>
          <w:color w:val="000000"/>
        </w:rPr>
        <w:t xml:space="preserve">Информация об эксплуатируемых с нарушением действующего порядка на территории Талдомского городского округа рекламных конструкциях направляется на рассмотрение Комиссии по выявлению незаконно установленных и эксплуатируемых рекламных конструкций для пресечения незаконной установки и эксплуатации рекламных конструкций на территории Талдомского городского округ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результатам выезда Комиссии составляется Акт о выявлении рекламных конструкций, установленных с нарушением действующего порядка на территории Талдомского городского округа, в котором указываются дата выезда комиссии, адрес места расположения рекламной конструкции, ее тип, собственник рекламной конструкц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2.2. Рассматривает вопросы нарушения рекламораспространителями действующего порядка установки и эксплуатации рекламных конструкций на территории Талдомского городского округа и принимает решение о демонтаже незаконно установленной и эксплуатируемой рекламной конструкц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2.3. Вырабатывает рекомендации о направлении материалов для применения мер административного воздействия к рекламораспространителям, нарушающим действующий порядок установки и эксплуатации рекламных конструкций на территории Талдомского городского округ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3. Комиссия в соответствии с возложенными на нее функциями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меет право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1. В пределах своей компетенции запрашивать необходимые для деятельности Комиссии материалы и информацию в структурных подразделениях Администрации Талдомского городского округа, предприятиях и организациях независимо от форм собственности и ведомственной принадлежности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3.2. Привлекать представителей территориальных органов, федеральных органов, структурных подразделений Администрации Талдомского городского округа, общественных организаций, жителей города, присутствие которых необходимо при рассмотрении вопросов в работе Комисси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3.3. Направлять в Административно-технический надзор материалы о нарушениях действующего законодательства, а также вносить предложения об устранении выявленных наруше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Организация работы Комиссии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1. Комиссию возглавляет председатель Комиссии, а в его отсутствие - заместитель председателя Комисси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 Председатель Комиссии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руководит работой Комиссии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утверждает протоколы заседаний Комисс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3. Ответственный секретарь Комиссии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обеспечивает подготовку необходимых для рассмотрения на заседаниях Комиссии документов и материалов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ведет протоколы заседаний Комиссии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оформляет и рассылает протоколы Комиссии и выписки из них, а также выполняет поручения, связанные с их реализацией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одписывает выписки из протоколов Комиссии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информирует членов Комиссии о дате и времени проведения очередного заседания Комисс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4. Заседание Комиссии считается правомочным, если в нем участвуют не менее половины ее член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5. Заседания Комиссии проводятся председателем Комиссии или его заместителем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6. Заседания проводятся по мере необходимости, но не реже одного раза в месяц, решение о проведении заседания принимается председателем Комиссии, а в его отсутствие - его заместителем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7. Председатель Комиссии, а в его отсутствие - заместитель председателя вправе перенести очередное заседание или назначить дополнительное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8. Наряду с членами Комиссии участие в ее заседании могут принимать лица, приглашенные для участия в обсуждении отдельных вопросов повестки дня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9. Комиссия принимает решения по всем вопросам, находящимся в ее компетенции, в соответствии с основными задачами и функциям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10. Решения Комиссии принимаются простым большинством голосов, присутствующих на заседании членов Комиссии путем открытого голосования. При равенстве голосов решающим является голос председательствующего на заседани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11. Решения Комиссии оформляются протоколом и подписываются председателем Комисс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12. Протоколы оформляются и утверждаются в течение 3 рабочих дней со дня проведения заседания Комисс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13. Протоколы направляются не позднее 3 рабочих дней после подписания председателем Комиссии всем заинтересованным органам и организациям, должностным лиц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694" w:hanging="26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  <w:t xml:space="preserve">к постановлению Главы </w:t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  <w:t xml:space="preserve"> </w:t>
      </w:r>
      <w:r>
        <w:rPr/>
        <w:t>Талдомского городского округа</w:t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  <w:t>от 15.04.2019г.  № 728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едседатель Комиссии: 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Барютин В.Ю. – заместитель главы администрации Талдомского городского округа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Заместитель председателя: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Курганов М.Н. – начальник отдела строительства</w:t>
      </w:r>
    </w:p>
    <w:p>
      <w:pPr>
        <w:pStyle w:val="Normal"/>
        <w:spacing w:lineRule="auto" w:line="276"/>
        <w:ind w:left="2694" w:hanging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Ответственный секретарь Комиссии: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Сергунина Г.В. – ведущий эксперт отдела архитектуры и градостроительства.</w:t>
      </w:r>
    </w:p>
    <w:p>
      <w:pPr>
        <w:pStyle w:val="Normal"/>
        <w:spacing w:lineRule="auto" w:line="276"/>
        <w:ind w:left="2694" w:hanging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 xml:space="preserve">Никитухин Николай Николаевич  – начальник управления земельных отношений 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Коваленко Ольга Владимировна   – председатель Комитета по управлению имуществом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Сарычева Ирина Викторовна         – начальник отдела архитектуры и градостроительства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Прудникова Наталья Алексеевна   – начальник отдела ЖКХ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Гурова Анна Андреевна                  – начальник отдела по потребительскому рынку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представитель правового отдела                                                       - по согласованию</w:t>
      </w:r>
    </w:p>
    <w:p>
      <w:pPr>
        <w:pStyle w:val="Normal"/>
        <w:spacing w:lineRule="auto" w:line="276"/>
        <w:jc w:val="both"/>
        <w:rPr/>
      </w:pPr>
      <w:r>
        <w:rPr/>
        <w:t xml:space="preserve">представитель территориального отдела № 1 территориального управления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1  Госадмтехнадзора Московской области                                  - по согласованию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 xml:space="preserve">представитель Дмитровского РУАД ГБУ МО «Мосавтодор»       - по согласованию </w:t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  <w:t>представитель ОМВД России по Талдомскому району                 – по согласованию.</w:t>
      </w:r>
    </w:p>
    <w:p>
      <w:pPr>
        <w:pStyle w:val="Normal"/>
        <w:spacing w:lineRule="auto" w:line="276"/>
        <w:ind w:left="2694" w:hanging="269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694" w:hanging="269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2694" w:hanging="2694"/>
        <w:jc w:val="both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rPr/>
      </w:pPr>
      <w:r>
        <w:rPr/>
      </w:r>
    </w:p>
    <w:p>
      <w:pPr>
        <w:pStyle w:val="Normal"/>
        <w:spacing w:lineRule="auto" w:line="276"/>
        <w:ind w:left="2694" w:hanging="2694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2:00Z</dcterms:created>
  <dc:creator>Архитектура</dc:creator>
  <dc:description/>
  <cp:keywords/>
  <dc:language>en-US</dc:language>
  <cp:lastModifiedBy>SERGUNINAGV</cp:lastModifiedBy>
  <cp:lastPrinted>2019-05-17T14:20:00Z</cp:lastPrinted>
  <dcterms:modified xsi:type="dcterms:W3CDTF">2019-09-06T06:15:00Z</dcterms:modified>
  <cp:revision>3</cp:revision>
  <dc:subject/>
  <dc:title>О проведении публичных слушаний</dc:title>
</cp:coreProperties>
</file>